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OŚWIADCZENIE UCZESTNIKA FERII ZIMOWYCH 2022</w:t>
      </w:r>
    </w:p>
    <w:p>
      <w:pPr>
        <w:pStyle w:val="Normal"/>
        <w:jc w:val="center"/>
        <w:rPr/>
      </w:pPr>
      <w:r>
        <w:rPr/>
        <w:t>ORGANIZOWANYCH PRZEZ SIEMIATYCKI OŚRODEK KULTU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Imię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Nazwisko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Numer telefonu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niejszym  oświadczam jako rodzic, iż moje dziecko .................................................. uczestniczące w w/w zajęciach według mojej najlepszej wiedzy nie jest osobą zakażoną wirusem COVID-19 oraz nie przebywa na kwarantannie lub pod nadzorem epidemiologicznym w związku z tym zachorowaniem. W przypadku, stwierdzenia zarażenia wirusem COVID-19 lub kontaktu z osobą zarażoną zobowiązuję się do bezzwłocznego poinformowania instruktora prowadzącego w/w za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…………..………………………</w:t>
      </w:r>
    </w:p>
    <w:p>
      <w:pPr>
        <w:pStyle w:val="Normal"/>
        <w:rPr/>
      </w:pPr>
      <w:r>
        <w:rPr/>
        <w:t>Miejsce i data                                                                                Czytelny podpis rodzica/opiekuna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jc w:val="center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Ja, niżej podpisany, oświadczam, że:</w:t>
      </w:r>
    </w:p>
    <w:p>
      <w:pPr>
        <w:pStyle w:val="Normal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rFonts w:cs="Arial"/>
          <w:kern w:val="2"/>
        </w:rPr>
        <w:t>Wyrażam zgodę na udział mojego dziecka, którego jestem rodzicem/ opiekunem prawnym w zajęciach organizowanych przez SOK podczas ferii zimowych 2022.</w:t>
      </w:r>
    </w:p>
    <w:p>
      <w:pPr>
        <w:pStyle w:val="Normal"/>
        <w:numPr>
          <w:ilvl w:val="0"/>
          <w:numId w:val="1"/>
        </w:numPr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Odpowiadam za bezpieczeństwo mojego dziecka w drodze do miejsca oraz z miejsca organizowanych zajęć.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rFonts w:cs="Arial"/>
          <w:kern w:val="2"/>
        </w:rPr>
        <w:t>Biorę na siebie odpowiedzialność finansową za szkody wyrządzone przez moje dziecko w mieniu organizatorów oraz osób trzecich.</w:t>
      </w:r>
    </w:p>
    <w:p>
      <w:pPr>
        <w:pStyle w:val="Normal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360" w:hanging="0"/>
        <w:jc w:val="righ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. . . . . . . . . . . . . . . . . . . . . . . . . . . . . . . . . . . . . . . . . . . . . . . . . . . . . . . . . .</w:t>
        <w:br/>
        <w:t>Czytelny podpis rodzica/opiekuna</w:t>
      </w:r>
    </w:p>
    <w:p>
      <w:pPr>
        <w:pStyle w:val="Normal"/>
        <w:ind w:left="360" w:hanging="0"/>
        <w:jc w:val="righ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360" w:hanging="0"/>
        <w:jc w:val="righ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 RODO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1) administratorem danych osobowych jest Siemiatycki Ośrodek Kultury z siedzibą w Siemiatyczach, ul. Legionów Piłsudskiego 1, NIP: 5441266066, REGON: 000284606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) kontakt z Inspektorem Ochrony Danych – iod@prosecureinfo.pl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3) dane osobowe przetwarzane będą w celu przeprowadzenia zajęć podczas ferii zimowych 2022 - na podstawie art. 6 ust. 1 lit. a ogólnego rozporządzenia o ochronie danych osobowych z dnia 27.04.2016 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4) odbiorcami danych osobowych będą wyłącznie podmioty uprawnione do uzyskania danych osobowych lub podmioty uczestniczące w realizacji zajęć podczas ferii zimowych 2022;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dane osobowe w formie papierowej przechowywane będą przez okres wskazany w odrębnych przepisach, dane osobowe wizerunkowe przechowywane będą przez okres niezbędny do promocji ośrodka lub do momentu odwołania zgod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6) posiada Pani/Pan prawo do żądania od administratora dostępu do danych osobowych, prawo do ich sprostowania, usunięcia lub ograniczenia przetwarzania, prawo do wniesienia sprzeciwu wobec przetwarzania, prawo do cofnięcia zgody w dowolnym momencie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7) ma Pani/Pan prawo wniesienia skargi do organu nadzorczego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8) podanie danych osobowych jest dobrowolne, jednakże odmowa podania danych może skutkować odmową uczestnictwa w zajęciach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Y NA PRZETWARZANIE DANYCH OSOBOWYCH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godnie z art.6 ust.1 lit. a ogólnego rozporządzenia o ochronie danych osobowych z dnia 27 kwietnia 2016 r.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ażam zgodę na przetwarzanie danych osobowych mojego dziecka …................................................ przez Siemiatycki Ośrodek Kultury z siedzibą w Siemiatyczach,</w:t>
        <w:br/>
        <w:t xml:space="preserve">ul. Legionów Piłsudskiego 1, NIP: 5441266066, REGON: 000284606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w zakresie: imię, nazwisko, nr telefonu, e-mail, </w:t>
      </w:r>
      <w:r>
        <w:rPr>
          <w:rFonts w:cs="Calibri" w:ascii="Calibri" w:hAnsi="Calibri"/>
          <w:sz w:val="22"/>
          <w:szCs w:val="22"/>
        </w:rPr>
        <w:t>w celu przeprowadzenia zajęć podczas ferii zimowych 2022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rażam zgodę na przetwarzanie danych osobowych wizerunkowych mojego dziecka …................................................ do celów umieszczania w przestrzeni publicznej: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w mediach społecznościowych, na stronie internetowej SOK oraz na stronie internetowej Miasta Siemiatycze oraz w Siemiatyckim Informatorze Miejskim. </w:t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sz w:val="22"/>
          <w:szCs w:val="22"/>
        </w:rPr>
        <w:t>Data i czytelny podpis rodzica/opiekuna …..........................................................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bCs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  <w:bCs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3:00Z</dcterms:created>
  <dc:creator>niewiarowskip</dc:creator>
  <dc:description/>
  <cp:keywords/>
  <dc:language>en-US</dc:language>
  <cp:lastModifiedBy>sok.siemiatycze2@vcclomza.onmicrosoft.com</cp:lastModifiedBy>
  <cp:lastPrinted>2022-01-10T12:52:00Z</cp:lastPrinted>
  <dcterms:modified xsi:type="dcterms:W3CDTF">2022-01-10T11:57:00Z</dcterms:modified>
  <cp:revision>3</cp:revision>
  <dc:subject/>
  <dc:title>OŚWIADCZENIA I ZGODY RODZICA/OPIEKUNA PRAWNEGO</dc:title>
</cp:coreProperties>
</file>